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/>
        <w:ind w:left="0" w:right="0" w:hanging="0"/>
        <w:jc w:val="left"/>
        <w:rPr>
          <w:rFonts w:cs="Titr"/>
          <w:b/>
          <w:b/>
          <w:bCs/>
          <w:color w:val="000000"/>
          <w:sz w:val="32"/>
          <w:szCs w:val="32"/>
        </w:rPr>
      </w:pPr>
      <w:r>
        <w:rPr>
          <w:rFonts w:cs="Titr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15"/>
        <w:gridCol w:w="5833"/>
        <w:gridCol w:w="2513"/>
        <w:gridCol w:w="1842"/>
        <w:gridCol w:w="2755"/>
      </w:tblGrid>
      <w:tr>
        <w:trPr>
          <w:tblHeader w:val="true"/>
          <w:trHeight w:val="1467" w:hRule="atLeast"/>
        </w:trPr>
        <w:tc>
          <w:tcPr>
            <w:tcW w:w="620" w:type="dxa"/>
            <w:tcBorders>
              <w:top w:val="thinThickSmallGap" w:sz="2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D9FF" w:val="clear"/>
            <w:textDirection w:val="btLr"/>
            <w:vAlign w:val="bottom"/>
          </w:tcPr>
          <w:p>
            <w:pPr>
              <w:pStyle w:val="Normal"/>
              <w:bidi w:val="1"/>
              <w:spacing w:lineRule="exact" w:line="36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ردیف</w:t>
            </w:r>
          </w:p>
        </w:tc>
        <w:tc>
          <w:tcPr>
            <w:tcW w:w="1515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D9FF" w:val="clear"/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ردیف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تعرفه</w:t>
            </w:r>
          </w:p>
        </w:tc>
        <w:tc>
          <w:tcPr>
            <w:tcW w:w="5833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D9FF" w:val="clear"/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شرح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کالا</w:t>
            </w:r>
          </w:p>
        </w:tc>
        <w:tc>
          <w:tcPr>
            <w:tcW w:w="2513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D9FF" w:val="clear"/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اولوی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ارزی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color w:val="00000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کالایی</w:t>
            </w:r>
            <w:r>
              <w:rPr>
                <w:rFonts w:cs="B Titr"/>
                <w:b/>
                <w:bCs/>
                <w:i/>
                <w:i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اساس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ردیف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تعرف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متناظر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color w:val="000000"/>
              </w:rPr>
              <w:t>1402</w:t>
            </w:r>
          </w:p>
        </w:tc>
        <w:tc>
          <w:tcPr>
            <w:tcW w:w="1842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D9FF" w:val="clear"/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اولوی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ارزی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color w:val="00000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کالایی</w:t>
            </w:r>
            <w:r>
              <w:rPr>
                <w:rFonts w:cs="B Titr"/>
                <w:b/>
                <w:bCs/>
                <w:i/>
                <w:i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color w:val="000000"/>
              </w:rPr>
              <w:t>1403</w:t>
            </w:r>
          </w:p>
        </w:tc>
        <w:tc>
          <w:tcPr>
            <w:tcW w:w="2755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shd w:fill="FFD9FF" w:val="clear"/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color w:val="000000"/>
                <w:rtl w:val="true"/>
              </w:rPr>
              <w:t>ملاحظات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51191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یس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خم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رتمی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5119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251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س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ند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251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س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اخند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25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39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ز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39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81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ی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رم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8081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20999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ذ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تو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211901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اکش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211906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زنیا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211907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لرن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زعفر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ذب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008994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لوئه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یلوگر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نجای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00899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یوه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یلوگر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نجای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</w:rPr>
              <w:t>21031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س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سو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بیشت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</w:rPr>
              <w:t>5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لیت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یجاد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</w:rPr>
              <w:t>21031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یجاد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0990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فزود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ورا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طی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بق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ط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هارخط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8182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لف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لومین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8182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916326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لر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نزو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راکسا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93091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ور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زو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وخطی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</w:rPr>
              <w:t>3004901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  <w:rtl w:val="true"/>
              </w:rPr>
              <w:t>-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نسا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دا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مشاب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</w:rPr>
              <w:t>3004901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  <w:rtl w:val="true"/>
              </w:rPr>
              <w:t>-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نسا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مشاب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</w:rPr>
              <w:t>300490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  <w:rtl w:val="true"/>
              </w:rPr>
              <w:t>-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دا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دا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مشاب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</w:rPr>
              <w:t>30049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  <w:rtl w:val="true"/>
              </w:rPr>
              <w:t>-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دام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مشاب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0061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خ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خی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زن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ز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خ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و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لین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و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رومیک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ایلون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یلک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روپیل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</w:rPr>
              <w:t>350300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ژلات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  <w:rtl w:val="true"/>
              </w:rPr>
              <w:t xml:space="preserve">(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جم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ه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ورق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مرب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مستط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عرض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شده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ح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رن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شده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مشتق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آنها؛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سریش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ماه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</w:rPr>
              <w:t>Isinglass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  <w:rtl w:val="true"/>
              </w:rPr>
              <w:t>)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چس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حیوانی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ستثن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چس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کازئ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مشم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</w:rPr>
              <w:t>3501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  <w:rtl w:val="true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highlight w:val="yellow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ابق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توج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حذ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خط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ذ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آن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9269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حافظ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ثن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یف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40711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را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42191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و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مب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2010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ن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ن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64052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یو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وی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زی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نسو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0052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00529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2031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ه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فنج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ریک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ر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2031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31511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- 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زنج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یر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وچرخ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وتورسیکل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3151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73209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ن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ورشی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لا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20559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- - 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یخکو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اشن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فجار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20559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30210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لول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عمو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وب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ل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بل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بینت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30242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چ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وب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ل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بل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بینت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051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پس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کسیژ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یمی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ضطر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وای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051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09918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ک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یپ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09918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ز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ژکت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09998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ک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یپ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148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ربوشارژ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وت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619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6390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بق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6719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یخکو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7149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ودک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رداز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PC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م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79897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کانی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توماتی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835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ف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رز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س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س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یم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4835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2351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- 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افظ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SS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235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- - 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2692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ادیو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یرنده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نعت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3225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از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لکتری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لاستیک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یکروفارا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43707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- 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پ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یمو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نتر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708503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لوس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رپلو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708503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ا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ان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7150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لسک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چ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7150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طعا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71690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حور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حر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ریل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8010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ل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ش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Disable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8010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8079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لن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رم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لز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رم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واپیم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سافر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1590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جز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طعا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بق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18111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- 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جز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لکتروکاردیوگرا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18314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رن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زری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شارسن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نفلیتور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1832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وز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خی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27504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ا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405424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چراغ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رودگا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60820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علام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و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م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نو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تخلخ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608201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608209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بق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4323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4323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1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4323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1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یشت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433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31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433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1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یشت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7037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4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887037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14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9145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مت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زوبوت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ت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روکساید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9145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91639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لر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نزویی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راکسید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17698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ی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خ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ت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Tracker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1981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پنه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جس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اسازی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198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2589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وربی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صویربردا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رار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Thermal imagine camera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2791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ا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صوت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بق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54370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8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لیپ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زیر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Flipper Zero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1320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لیز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حرارت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50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وات</w:t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3040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-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موا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ادیوی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آشکارس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موا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  <w:tr>
        <w:trPr>
          <w:trHeight w:val="676" w:hRule="atLeast"/>
          <w:cantSplit w:val="true"/>
        </w:trPr>
        <w:tc>
          <w:tcPr>
            <w:tcW w:w="620" w:type="dxa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47" w:right="0" w:hanging="36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903040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  <w:t>---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ascii="Calibri" w:hAnsi="Calibri" w:cs="B Nazanin"/>
                <w:color w:val="000000"/>
                <w:sz w:val="28"/>
                <w:szCs w:val="28"/>
              </w:rPr>
            </w:pP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8"/>
                <w:sz w:val="28"/>
                <w:szCs w:val="28"/>
                <w:rtl w:val="true"/>
              </w:rPr>
              <w:t>تعرفه</w:t>
            </w:r>
          </w:p>
        </w:tc>
      </w:tr>
    </w:tbl>
    <w:p>
      <w:pPr>
        <w:pStyle w:val="Normal"/>
        <w:tabs>
          <w:tab w:val="clear" w:pos="720"/>
          <w:tab w:val="left" w:pos="13766" w:leader="none"/>
        </w:tabs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06" w:top="864" w:footer="706" w:bottom="76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1311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32"/>
        <w:szCs w:val="32"/>
      </w:rPr>
    </w:pPr>
    <w:r>
      <w:rPr>
        <w:rFonts w:cs="B Titr"/>
        <w:b/>
        <w:b/>
        <w:bCs/>
        <w:color w:val="000000"/>
        <w:sz w:val="32"/>
        <w:sz w:val="32"/>
        <w:szCs w:val="32"/>
        <w:rtl w:val="true"/>
      </w:rPr>
      <w:t>ردیف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B Titr"/>
        <w:b/>
        <w:b/>
        <w:bCs/>
        <w:color w:val="000000"/>
        <w:sz w:val="32"/>
        <w:sz w:val="32"/>
        <w:szCs w:val="32"/>
        <w:rtl w:val="true"/>
      </w:rPr>
      <w:t>تعرفه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B Titr"/>
        <w:b/>
        <w:b/>
        <w:bCs/>
        <w:color w:val="000000"/>
        <w:sz w:val="32"/>
        <w:sz w:val="32"/>
        <w:szCs w:val="32"/>
        <w:rtl w:val="true"/>
      </w:rPr>
      <w:t>های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B Titr"/>
        <w:b/>
        <w:b/>
        <w:bCs/>
        <w:color w:val="000000"/>
        <w:sz w:val="32"/>
        <w:sz w:val="32"/>
        <w:szCs w:val="32"/>
        <w:rtl w:val="true"/>
      </w:rPr>
      <w:t>ایجادی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B Titr"/>
        <w:b/>
        <w:b/>
        <w:bCs/>
        <w:color w:val="000000"/>
        <w:sz w:val="32"/>
        <w:sz w:val="32"/>
        <w:szCs w:val="32"/>
        <w:rtl w:val="true"/>
      </w:rPr>
      <w:t>سال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B Titr"/>
        <w:b/>
        <w:bCs/>
        <w:color w:val="000000"/>
        <w:sz w:val="32"/>
        <w:szCs w:val="32"/>
      </w:rPr>
      <w:t>14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alibri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Mit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TextChar">
    <w:name w:val="Text Char"/>
    <w:qFormat/>
    <w:rPr>
      <w:rFonts w:cs="Roya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extintable">
    <w:name w:val="Text.in.table"/>
    <w:basedOn w:val="Normal"/>
    <w:qFormat/>
    <w:pPr>
      <w:widowControl w:val="false"/>
      <w:bidi w:val="1"/>
      <w:ind w:left="0" w:right="0" w:hanging="0"/>
      <w:jc w:val="both"/>
    </w:pPr>
    <w:rPr>
      <w:rFonts w:cs="B Roya"/>
      <w:bCs/>
      <w:color w:val="000000"/>
      <w:sz w:val="18"/>
      <w:szCs w:val="18"/>
      <w:lang w:bidi="ar-SA"/>
    </w:rPr>
  </w:style>
  <w:style w:type="paragraph" w:styleId="Text">
    <w:name w:val="Text"/>
    <w:basedOn w:val="Normal"/>
    <w:qFormat/>
    <w:pPr>
      <w:widowControl w:val="false"/>
      <w:bidi w:val="1"/>
      <w:ind w:left="0" w:right="0" w:firstLine="284"/>
      <w:jc w:val="left"/>
    </w:pPr>
    <w:rPr>
      <w:rFonts w:cs="Roya"/>
      <w:color w:val="00000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5:45:00Z</dcterms:created>
  <dc:creator>S3228</dc:creator>
  <dc:description/>
  <cp:keywords/>
  <dc:language>en-US</dc:language>
  <cp:lastModifiedBy>Marziyyeh Moradi</cp:lastModifiedBy>
  <cp:lastPrinted>2024-02-20T13:40:00Z</cp:lastPrinted>
  <dcterms:modified xsi:type="dcterms:W3CDTF">2024-08-17T05:45:00Z</dcterms:modified>
  <cp:revision>2</cp:revision>
  <dc:subject/>
  <dc:title/>
</cp:coreProperties>
</file>